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9.3pt;width:44pt;height:38pt;mso-wrap-distance-left:9.05pt;mso-wrap-distance-right:9.05pt;mso-position-horizontal-relative:text;mso-position-vertical-relative:text" filled="f" o:ole="">
            <v:imagedata r:id="rId3" o:title=""/>
          </v:shape>
          <o:OLEObject Type="Embed" ProgID="" ShapeID="ole_rId2" DrawAspect="Content" ObjectID="_22697630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pPr>
      <w:r>
        <w:rPr>
          <w:b/>
          <w:bCs/>
        </w:rPr>
        <w:t>ORDINANCE 2011-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CONCERNING A CONTINUATION GRANT; APPROPRIATING $147,295 FROM COMMUNITY DEVELOPMENT DIVISION LAPSED FUNDS FOR FISCAL YEAR 2007-2008, IN ORDER TO PROVIDE 1) $94,700 IN FUNDING TO FRESH MINISTRIES FOR PRE-DEVELOPMENT COSTS TO RENOVATE 616 A. PHILIP RANDOLPH BOULEVARD, AND 2) $52,595 TO DANIEL MEMORIAL FOR ROOF REPLACEMENTS AT 3725 BELFORT BOULEVARD ($23,775) AND AT 4203 SOUTHPOINT BOULEVARD ($28,820), ALL AS INITIATED BY B.T. 11-061; </w:t>
      </w:r>
      <w:r>
        <w:rPr>
          <w:caps/>
        </w:rPr>
        <w:t>providing THAT THE FUNDS APPROPRIATED HEREBY SHALL NOT LAPSE BUT SHALL CARRYOVER AS APPROPRIATED FUNDS FROM YEAR TO YEAR UNTIL SUCH FUNDS ARE EXPENDED OR LAPSE ACCORDING TO THE ORIGINATING FEDERAL PROGRAM GRANT, AS APPLICABLE</w:t>
      </w:r>
      <w:r>
        <w:rPr/>
        <w:t>;</w:t>
      </w:r>
      <w:r>
        <w:rPr>
          <w:caps/>
        </w:rPr>
        <w:t xml:space="preserve"> AUTHORIZING THE MAYOR, OR HIS DESIGNEE, AND CORPORATION SECRETARY TO EXECUTE AND DELIVER DOCUMENTS AND TAKE FURTHER ACTION TO EFFECTUATE THE PURPOSE OF THIS ORDINANC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T. 11-061, attached hereto as </w:t>
      </w:r>
      <w:r>
        <w:rPr>
          <w:b/>
        </w:rPr>
        <w:t xml:space="preserve">Exhibit 1 </w:t>
      </w:r>
      <w:r>
        <w:rPr/>
        <w:t>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T. 11-061</w:t>
        <w:tab/>
        <w:tab/>
        <w:tab/>
        <w:t xml:space="preserve">    </w:t>
        <w:tab/>
        <w:tab/>
        <w:tab/>
        <w:t>$147,295</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11-061                    </w:t>
        <w:tab/>
        <w:tab/>
        <w:t>$147,29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t>The funds appropriated hereby shall not lapse but shall carryover as appropriated funds from year to year until such funds are expended or lapse according to the originating federal program grant, as applicable.</w:t>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Purpose.</w:t>
      </w:r>
      <w:r>
        <w:rPr/>
        <w:tab/>
        <w:t>The purpose of the appropriation in Section 1 is to provide, from Community Development Division lapsed funds for fiscal year 2007-2008, $94,700 in funding to Fresh Ministries for pre-development costs to renovate 616 A. Philip Randolph Boulevard, and $52,595 to Daniel Memorial for roof replacements at 3725 Belfort Boulevard ($23,775) and at 4203 Southpoint Boulevard ($28,82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 xml:space="preserve">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rFonts w:eastAsia="Courier New"/>
          <w:u w:val="single"/>
        </w:rPr>
        <w:t xml:space="preserve">   </w:t>
      </w:r>
      <w:r>
        <w:rPr>
          <w:u w:val="single"/>
        </w:rPr>
        <w:t xml:space="preserve">/s/  James R. McCain, Jr. </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09:00Z</dcterms:created>
  <dc:creator>TeresaK</dc:creator>
  <dc:description/>
  <cp:keywords/>
  <dc:language>en-US</dc:language>
  <cp:lastModifiedBy> </cp:lastModifiedBy>
  <cp:lastPrinted>2011-03-15T13:04:00Z</cp:lastPrinted>
  <dcterms:modified xsi:type="dcterms:W3CDTF">2011-03-17T16:53:00Z</dcterms:modified>
  <cp:revision>5</cp:revision>
  <dc:subject/>
  <dc:title>Introduced by the Council President at the request of the Mayor:</dc:title>
</cp:coreProperties>
</file>